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83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IA  DE INSOLVENŢĂ ______________</w:t>
            </w:r>
          </w:p>
          <w:p>
            <w:pPr>
              <w:pStyle w:val="BodySingle"/>
              <w:spacing w:lineRule="auto" w:line="24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SAR NR. ________/_____</w:t>
            </w:r>
          </w:p>
          <w:p>
            <w:pPr>
              <w:pStyle w:val="BodySingle"/>
              <w:spacing w:lineRule="auto" w:line="24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left="3600" w:hanging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left="36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b/>
              </w:rPr>
              <w:t>DECIZIE NR._____________</w:t>
            </w:r>
          </w:p>
          <w:p>
            <w:pPr>
              <w:pStyle w:val="BodySingle"/>
              <w:spacing w:lineRule="auto" w:line="240"/>
              <w:ind w:left="3600" w:hanging="0"/>
              <w:jc w:val="both"/>
              <w:rPr/>
            </w:pPr>
            <w:r>
              <w:rPr>
                <w:sz w:val="20"/>
                <w:lang w:val="ro-RO"/>
              </w:rPr>
              <w:t>din data de 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Urmare analizei cererii  ___________,  formulată de ____________________,  în calitate de _________________ cod numeric personal  __________________________, </w:t>
            </w:r>
            <w:r>
              <w:rPr>
                <w:i/>
              </w:rPr>
              <w:t xml:space="preserve"> </w:t>
            </w:r>
            <w:r>
              <w:rPr/>
              <w:t>cu domiciliul în ______________________, data naşterii 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cul naşterii __________________,  identificat cu CI seria ___  număr  _________, eliberată de  _________________ la data de __________________ de către ____________________________, valabilă până la data de 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I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Asupra cererii de faţă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Constatând că 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______________________________________________________________________________________________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CESTE MO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D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În temeiul art. ____ din Legea nr.151/2015  privind procedura insolvenţei, persoanelor fizic 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Cu contestaţie la Judecatoria ..........., în termen de 7 zile de la comunicare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Emisa astazi: ........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a de Insolvenţă,      </w:t>
              <w:tab/>
              <w:tab/>
              <w:tab/>
              <w:tab/>
              <w:tab/>
              <w:tab/>
              <w:t>Referent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709" w:top="1089" w:footer="658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 xml:space="preserve">Anexa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 w:val="24"/>
      <w:lang w:val="en-GB"/>
    </w:rPr>
  </w:style>
  <w:style w:type="paragraph" w:styleId="Listanumerotat2">
    <w:name w:val="Lista numerotată 2"/>
    <w:basedOn w:val="Normal"/>
    <w:qFormat/>
    <w:pPr>
      <w:numPr>
        <w:ilvl w:val="0"/>
        <w:numId w:val="1"/>
      </w:numPr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5:00Z</dcterms:created>
  <dc:creator>onrc-bpi</dc:creator>
  <dc:description/>
  <dc:language>en-US</dc:language>
  <cp:lastModifiedBy>Aurelia Ghimpu</cp:lastModifiedBy>
  <cp:lastPrinted>2016-04-15T14:04:00Z</cp:lastPrinted>
  <dcterms:modified xsi:type="dcterms:W3CDTF">2016-07-14T13:35:00Z</dcterms:modified>
  <cp:revision>2</cp:revision>
  <dc:subject/>
  <dc:title/>
</cp:coreProperties>
</file>