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282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IBUNALUL _______________</w:t>
            </w:r>
          </w:p>
          <w:p>
            <w:pPr>
              <w:pStyle w:val="Normal"/>
              <w:rPr/>
            </w:pPr>
            <w:r>
              <w:rPr/>
              <w:t>SECŢIA</w:t>
            </w:r>
            <w:r>
              <w:rPr>
                <w:lang w:val="en-US"/>
              </w:rPr>
              <w:t>___________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>DOSAR NR. _________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ro-RO"/>
              </w:rPr>
              <w:t>________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ÎNCHEIERE 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ab/>
              <w:tab/>
              <w:tab/>
              <w:tab/>
              <w:tab/>
              <w:t>Şedinţa publică din data de  ______</w:t>
            </w:r>
            <w:r>
              <w:rPr>
                <w:sz w:val="20"/>
                <w:lang w:val="pt-BR"/>
              </w:rPr>
              <w:t>___</w:t>
            </w:r>
            <w:r>
              <w:rPr>
                <w:sz w:val="20"/>
                <w:lang w:val="ro-RO"/>
              </w:rPr>
              <w:t>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ab/>
              <w:tab/>
              <w:tab/>
              <w:tab/>
              <w:tab/>
              <w:t>Judecător-sindic _________________________</w:t>
            </w:r>
          </w:p>
          <w:p>
            <w:pPr>
              <w:pStyle w:val="BodySingle"/>
              <w:spacing w:lineRule="auto" w:line="24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ab/>
              <w:tab/>
              <w:tab/>
              <w:tab/>
              <w:tab/>
              <w:t>Grefier  ________________________________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Pe rol derularea procedurii prevăzute de  Legea nr.85/2014 privind procedurile de prevenire a insolvenţei şi de insolvenţă privind pe debitorul ………………., cu sediul social /domiciliul în  .……….., cod de identificare fiscală……………..., număr de ordine în registrul comerţului / registrul societăţilor agricole / registrul  asociaţiilor şi fundaţiilor /alte registre:………....…, şi desemnarea din oficiu a Comitetului creditorilor.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La apelul nominal au lipsit părţile care nu au fost citate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rocedura completă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-a făcut referatul oral al cauzei, după care s-a trecut la desemnarea comitetului creditorilor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UDECĂTORUL - SINDI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Constatând că a fost depus tabelul preliminar al creanţelor împotriva debitorului…………………………..……., în temeiul </w:t>
            </w:r>
            <w:r>
              <w:rPr>
                <w:u w:val="single"/>
              </w:rPr>
              <w:t>art. 50 alin.1 şi 2</w:t>
            </w:r>
            <w:r>
              <w:rPr/>
              <w:t xml:space="preserve"> din Legea nr.85/2014 privind procedurile de prevenire a insolvenţei şi de insolvenţă, se va desemna comitetul creditorilor debitorului……………… ……………………..., având următoarea componenţă: denumire /nume şi prenume creditor care face parte din comitetul creditorilor……………………, cu sediul social/domiciliul …..……………, cod de identificare fiscală …………………..,  număr de ordine în registrul comerţului / registrul societăţilor agricole / registrul  asociaţiilor şi fundaţiilor /alte registre: ……….……………., cu atribuţiile prevăzute de </w:t>
            </w:r>
            <w:r>
              <w:rPr>
                <w:u w:val="single"/>
              </w:rPr>
              <w:t>art. 51 alin. 1</w:t>
            </w:r>
            <w:r>
              <w:rPr/>
              <w:t xml:space="preserve"> din Legea nr.85/2014 privind procedurile de prevenire a insolvenţei şi de insolvenţă.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ACESTE MO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UN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În temeiul </w:t>
            </w:r>
            <w:r>
              <w:rPr>
                <w:u w:val="single"/>
              </w:rPr>
              <w:t xml:space="preserve"> art. 50 alin.1 şi 2</w:t>
            </w:r>
            <w:r>
              <w:rPr/>
              <w:t xml:space="preserve"> din Legea nr.85/2014 privind procedurile de prevenire a insolvenţei şi de insolvenţă,</w:t>
            </w:r>
          </w:p>
          <w:p>
            <w:pPr>
              <w:pStyle w:val="Normal"/>
              <w:rPr/>
            </w:pPr>
            <w:r>
              <w:rPr>
                <w:b/>
              </w:rPr>
              <w:t>Desemnează comitetul creditorilor</w:t>
            </w:r>
            <w:r>
              <w:rPr/>
              <w:t xml:space="preserve"> debitorului………………. format din următorii creditori…………………</w:t>
            </w:r>
          </w:p>
          <w:p>
            <w:pPr>
              <w:pStyle w:val="Normal"/>
              <w:rPr/>
            </w:pPr>
            <w:r>
              <w:rPr/>
              <w:t xml:space="preserve">Dă în sarcina comitetului creditorului atribuţiile prevăzute la </w:t>
            </w:r>
            <w:r>
              <w:rPr>
                <w:u w:val="single"/>
              </w:rPr>
              <w:t xml:space="preserve"> art. 51 alin. 1</w:t>
            </w:r>
            <w:r>
              <w:rPr/>
              <w:t xml:space="preserve">  din Legea nr.85/2014 privind procedurile de prevenire a insolvenţei şi de insolvenţă şi alte atribuţii.....................</w:t>
            </w:r>
          </w:p>
          <w:p>
            <w:pPr>
              <w:pStyle w:val="Normal"/>
              <w:rPr/>
            </w:pPr>
            <w:r>
              <w:rPr/>
              <w:t>Executorie. Cu apel în termen de 7 de zile de la comunicare.</w:t>
            </w:r>
          </w:p>
          <w:p>
            <w:pPr>
              <w:pStyle w:val="Normal"/>
              <w:rPr/>
            </w:pPr>
            <w:r>
              <w:rPr/>
              <w:t>Pronunţată în şedinţă publică astăzi …………………….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firstLine="720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Tribunalul,        </w:t>
              <w:tab/>
              <w:tab/>
              <w:tab/>
              <w:tab/>
              <w:tab/>
              <w:t xml:space="preserve">                                                  </w:t>
              <w:tab/>
              <w:t>Grefi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59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nexa nr. 2.6. – încheiere de desemnare a comitetului creditorilor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(W1)" w:hAnsi="Times New (W1)" w:cs="Times New (W1)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SingleChar">
    <w:name w:val="Body Single Char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3:00Z</dcterms:created>
  <dc:creator>onrc-bpi</dc:creator>
  <dc:description/>
  <cp:keywords/>
  <dc:language>en-US</dc:language>
  <cp:lastModifiedBy>ONRC-BPI</cp:lastModifiedBy>
  <cp:lastPrinted>2006-06-06T09:20:00Z</cp:lastPrinted>
  <dcterms:modified xsi:type="dcterms:W3CDTF">2014-07-24T09:33:00Z</dcterms:modified>
  <cp:revision>5</cp:revision>
  <dc:subject/>
  <dc:title/>
</cp:coreProperties>
</file>