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408" w:hRule="atLeast"/>
        </w:trPr>
        <w:tc>
          <w:tcPr>
            <w:tcW w:w="9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IBUNALUL ____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 xml:space="preserve">SECŢIA </w:t>
            </w:r>
            <w:r>
              <w:rPr>
                <w:sz w:val="20"/>
                <w:lang w:val="en-US"/>
              </w:rPr>
              <w:t>__________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>DOSAR NR ________/_____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  <w:tab/>
              <w:tab/>
              <w:t>SENTINŢA COMERCIALĂ NR.______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ab/>
              <w:tab/>
              <w:tab/>
              <w:tab/>
              <w:t>Şedinţa publică din data de_____________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ab/>
              <w:tab/>
              <w:tab/>
              <w:tab/>
              <w:t>Judecător-sindic _____________________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ab/>
              <w:tab/>
              <w:tab/>
              <w:tab/>
              <w:t>Grefier____________________________________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Pe rol derularea procedurii prevăzute de Legea nr.85/2014 privind procedurile de prevenire a insolvenţei şi de insolvenţă  şi examinarea cererii formulate de administratorul judiciar .............................., cu domiciliul/sediul social ……………………………...……........ </w:t>
            </w:r>
          </w:p>
          <w:p>
            <w:pPr>
              <w:pStyle w:val="Normal"/>
              <w:jc w:val="both"/>
              <w:rPr/>
            </w:pPr>
            <w:r>
              <w:rPr/>
              <w:t>cod de identificare fiscală……………………………număr de ordine în tabloul administratorilor: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ntru deschiderea procedurii falimentului în temeiul </w:t>
            </w:r>
            <w:r>
              <w:rPr>
                <w:u w:val="single"/>
              </w:rPr>
              <w:t>art. 145</w:t>
            </w:r>
            <w:r>
              <w:rPr/>
              <w:t xml:space="preserve"> din Legea nr.85/2014 privind procedurile de prevenire a insolvenţei şi de insolvenţă, în contradictoriu cu debitorul ……………….……..cu domiciliul/sediul social ……………………………...……........ cod de identificare fiscală……………………………număr de ordine în registrul comerţului / registrul societăţilor agricole / registrul  asociaţiilor şi fundaţiilor /alte registre:………………… şi creditorii ……………………..………….…… (cu comitetul creditorilor, dacă există), cu domiciliul/sediul social ……………………………...……........, cod de identificare fiscală……………………………, număr de ordine în registrul comerţului / registrul societăţilor agricole / registrul  asociaţiilor şi fundaţiilor /alte registre:……………………………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La apelul nominal au răspuns ……………./lipsit ……………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Procedura complet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S-a făcut referatul oral al cauzei, după care s-a acordat cuvântul părţilor prezente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Administratorul judiciar ………………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Creditorul (sau comitetul creditorilor)………………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Debitorul 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DECĂTORUL-SIND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Constatând că în cadrul procedurii insolvenţei deschisă împotriva debitorului………….. prin încheierea pronunţată în şedinţa publică din data de ……………/sentinţa numărul  ………. din data de …………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debitorul şi-a declarat intenţia de a intra în procedura simplificată, în faliment ori nu şi-a declarat intenţia de reorganizare, </w:t>
            </w:r>
          </w:p>
          <w:p>
            <w:pPr>
              <w:pStyle w:val="Normal"/>
              <w:jc w:val="both"/>
              <w:rPr/>
            </w:pPr>
            <w:r>
              <w:rPr/>
              <w:t>şi</w:t>
            </w:r>
          </w:p>
          <w:p>
            <w:pPr>
              <w:pStyle w:val="Normal"/>
              <w:jc w:val="both"/>
              <w:rPr/>
            </w:pPr>
            <w:r>
              <w:rPr>
                <w:rStyle w:val="Tli1"/>
              </w:rPr>
              <w:t>nici unul dintre celelalte subiecte îndreptăţite nu a propus un plan de reorganizare, în condiţiile prevăzute la art. 132, sau nici unul dintre planurile propuse nu a fost acceptat şi confirma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bookmarkStart w:id="0" w:name="do|caIII|si7|ar106|al1|ptB|lia"/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bookmarkEnd w:id="0"/>
            <w:r>
              <w:rPr>
                <w:rStyle w:val="Tli1"/>
              </w:rPr>
              <w:t>debitorul şi-a declarat intenţia de reorganizare, dar nu a propus un plan de reorganizare ori planul propus de acesta nu a fost acceptat şi confirmat,</w:t>
            </w:r>
          </w:p>
          <w:p>
            <w:pPr>
              <w:pStyle w:val="Normal"/>
              <w:jc w:val="both"/>
              <w:rPr/>
            </w:pPr>
            <w:r>
              <w:rPr>
                <w:rStyle w:val="Tli1"/>
              </w:rPr>
              <w:t>şi</w:t>
            </w:r>
          </w:p>
          <w:p>
            <w:pPr>
              <w:pStyle w:val="Normal"/>
              <w:jc w:val="both"/>
              <w:rPr>
                <w:rStyle w:val="Tli1"/>
              </w:rPr>
            </w:pPr>
            <w:r>
              <w:rPr>
                <w:rStyle w:val="Tli1"/>
              </w:rPr>
              <w:t>nici unul dintre celelalte subiecte îndreptăţite nu a propus un plan de reorganizare, în condiţiile prevăzute la art. 132, sau nici unul dintre planurile propuse nu a fost acceptat şi confirmat,</w:t>
            </w:r>
          </w:p>
          <w:p>
            <w:pPr>
              <w:pStyle w:val="Normal"/>
              <w:jc w:val="both"/>
              <w:rPr>
                <w:rStyle w:val="Tli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" w:name="do|caIII|si7|ar106|al1|ptC"/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bookmarkEnd w:id="1"/>
            <w:r>
              <w:rPr>
                <w:rStyle w:val="Tpt1"/>
              </w:rPr>
              <w:t>obligaţiile de plată şi celelalte sarcini asumate nu sunt îndeplinite, în condiţiile stipulate prin planul confirmat, sau desfăşurarea activităţii debitorului în decursul reorganizării aduce pierderi averii sale;</w:t>
            </w:r>
          </w:p>
          <w:p>
            <w:pPr>
              <w:pStyle w:val="Normal"/>
              <w:jc w:val="both"/>
              <w:rPr>
                <w:rStyle w:val="Tpt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 fost aprobat raportul administratorului  judiciar prin care se propune, după caz, intrarea debitorului în falimentul, potrivit </w:t>
            </w:r>
            <w:r>
              <w:rPr>
                <w:u w:val="single"/>
              </w:rPr>
              <w:t>art. 92 alin. (3) sau art. 98 alin. (3)</w:t>
            </w:r>
            <w:r>
              <w:rPr/>
              <w:t xml:space="preserve"> din Legea nr.85/2014 privind procedurile de prevenire a insolvenţei şi de insolvenţ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ebitorul nu s-a conformat planului de reorganizare şi există cerere de intrare în faliment din partea [</w:t>
            </w:r>
            <w:r>
              <w:rPr>
                <w:i/>
              </w:rPr>
              <w:t>administratorului judiciar/ comitetului creditorilor/ debitorului prin administratorul special</w:t>
            </w:r>
            <w:r>
              <w:rPr/>
              <w:t>]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esfăşurarea activităţii aduce pierderi averii debitorilor şi există cerere de intrare în faliment din partea [</w:t>
            </w:r>
            <w:r>
              <w:rPr>
                <w:i/>
              </w:rPr>
              <w:t>administratorului judiciar/ comitetului creditorilor/ debitorului prin administratorul special</w:t>
            </w:r>
            <w:r>
              <w:rPr/>
              <w:t>]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atând că sunt îndeplinite condiţiile deschiderii procedurii falimentului, potrivit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3</w:t>
            </w:r>
          </w:p>
          <w:p>
            <w:pPr>
              <w:pStyle w:val="Normal"/>
              <w:rPr/>
            </w:pPr>
            <w:r>
              <w:rPr/>
              <w:t>din Legea nr.85/2014 privind procedurile de prevenire a insolvenţei şi de insolvenţă</w:t>
            </w:r>
          </w:p>
          <w:p>
            <w:pPr>
              <w:pStyle w:val="Normal"/>
              <w:rPr/>
            </w:pPr>
            <w:r>
              <w:rPr/>
              <w:t>ca unică soluţie pentru satisfacerea creanţelor creditorilor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ACESTE MO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NUMELE LEG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ĂRĂŞT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Admite cererea administratorului judiciar……………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In temeiul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5 lit. 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rt. 143</w:t>
            </w:r>
          </w:p>
          <w:p>
            <w:pPr>
              <w:pStyle w:val="Normal"/>
              <w:rPr/>
            </w:pPr>
            <w:r>
              <w:rPr/>
              <w:t>din Legea nr.85/2014 privind procedurile de prevenire a insolvenţei şi de insolvenţ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Dispune începerea procedurii falimentului debitorului</w:t>
            </w:r>
            <w:r>
              <w:rPr/>
              <w:t>…………….……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In temeiul </w:t>
            </w:r>
            <w:r>
              <w:rPr>
                <w:u w:val="single"/>
              </w:rPr>
              <w:t>art. 145 alin. (2)</w:t>
            </w:r>
            <w:r>
              <w:rPr/>
              <w:t xml:space="preserve"> din Legea nr.85/2014 privind procedurile de prevenire a insolvenţei şi de insolvenţă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Desemnează lichidator pe…………………………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cu domiciliul/sediul în……………………..,</w:t>
            </w:r>
          </w:p>
          <w:p>
            <w:pPr>
              <w:pStyle w:val="Normal"/>
              <w:jc w:val="both"/>
              <w:rPr/>
            </w:pPr>
            <w:r>
              <w:rPr/>
              <w:t>cod de identificare fiscală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nr. de ordine în tabloul lichidatorilor: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cu o retribuţie de……………., care va îndeplini atribuţiile prevăzute de art. 64 din Legea nr.85/2014 privind procedurile de prevenire a insolvenţei şi de insolvenţă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In temeiul </w:t>
            </w:r>
            <w:r>
              <w:rPr>
                <w:u w:val="single"/>
              </w:rPr>
              <w:t>art. 145 alin. (2)</w:t>
            </w:r>
            <w:r>
              <w:rPr/>
              <w:t xml:space="preserve"> din Legea nr.85/2014 privind procedurile de prevenire a insolvenţei şi de insolvenţă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Dispune dizolvarea societăţii debitoare şi ridicarea dreptului de administrare al debitorului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ixează termenul maxim de predare a gestiunii către lichidatorul, împreună cu lista actelor şi operaţiunilor efectuate după deschiderea procedurii la ……………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Dispune predarea către lichidator, în termen de 10 zile de la pronunţarea prezentei, a tabelului definitiv al creanţelor şi a listei creanţelor născute în cursul procedurii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Dispune notificarea deschiderii procedurii de faliment debitorului, creditorilor şi oficiului registrului comerţului de pe lângă tribunalul …………….sau registrului societăţilor agricole / registrului asociaţiilor şi fundaţiilor / alte registre, pentru efectuarea menţiunii, precum şi publicarea în Buletinul procedurilor de insolvenţ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ixează termenul limită pentru depunerea cererilor creanţelor născute în cursul procedurii la……………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ixează termenul limită pentru verificarea creanţelor născute în cursul procedurii, întocmirea, afişarea şi comunicarea tabelului suplimentar al creanţelor la ……………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ixează termenul limită pentru depunerea contestaţiilor la creanţele născute în cursul procedurii la……………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ixează termenul pentru soluţionarea contestaţiilor la creanţele născute în cursul procedurii la ……………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Fixează termenul limită pentru întocmirea şi afişarea tabelului definitiv consolidat al creanţelor la</w:t>
              <w:tab/>
              <w:t xml:space="preserve"> …………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In temeiul </w:t>
            </w:r>
            <w:r>
              <w:rPr>
                <w:u w:val="single"/>
              </w:rPr>
              <w:t>art.151</w:t>
            </w:r>
            <w:r>
              <w:rPr/>
              <w:t xml:space="preserve"> din Legea nr.85/2014 privind procedurile de prevenire a insolvenţei şi de insolvenţă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Dispune sigilarea bunurilor din averea debitorului şi îndeplinirea celorlalte operaţiuni de lichidare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Executorie. Cu apel în 7 zile de la comunicare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Pronunţată în şedinţa publică de la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ecător-sindic,        </w:t>
              <w:tab/>
              <w:tab/>
              <w:tab/>
              <w:tab/>
              <w:tab/>
              <w:tab/>
              <w:t>Grefi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622" w:gutter="0" w:header="539" w:top="743" w:footer="708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ro-RO"/>
        </w:rPr>
        <w:t>Poate fi desemnat ca lichidator chiar administratorul judiciar din cauză, care va prelua noile atribuţ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Anexa nr. 2.9. – sentinţa de deschidere a procedurii falimentului</w:t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Anexa nr. 2.9. – sentinţa de deschidere a procedurii falimentulu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290"/>
    </w:pPr>
    <w:rPr>
      <w:sz w:val="24"/>
      <w:lang w:val="en-GB"/>
    </w:rPr>
  </w:style>
  <w:style w:type="paragraph" w:styleId="BodySingle">
    <w:name w:val="Body Single"/>
    <w:basedOn w:val="TextBody"/>
    <w:qFormat/>
    <w:pPr>
      <w:spacing w:lineRule="atLeast" w:line="290" w:before="0" w:after="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4:00Z</dcterms:created>
  <dc:creator>onrc-bpi</dc:creator>
  <dc:description/>
  <cp:keywords/>
  <dc:language>en-US</dc:language>
  <cp:lastModifiedBy>ONRC-BPI</cp:lastModifiedBy>
  <cp:lastPrinted>2006-06-06T09:39:00Z</cp:lastPrinted>
  <dcterms:modified xsi:type="dcterms:W3CDTF">2014-07-24T09:37:00Z</dcterms:modified>
  <cp:revision>57</cp:revision>
  <dc:subject/>
  <dc:title/>
</cp:coreProperties>
</file>